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0" w:leader="none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 консультаций  для задолжников ОФО  по преподавателям кафедры общей и профессиональной педагогики:</w:t>
      </w:r>
    </w:p>
    <w:p>
      <w:pPr>
        <w:pStyle w:val="Normal"/>
        <w:tabs>
          <w:tab w:val="clear" w:pos="708"/>
          <w:tab w:val="left" w:pos="5120" w:leader="none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85"/>
        <w:gridCol w:w="2580"/>
        <w:gridCol w:w="2370"/>
        <w:gridCol w:w="676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туден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консультации</w:t>
            </w:r>
          </w:p>
        </w:tc>
      </w:tr>
      <w:tr>
        <w:trPr>
          <w:trHeight w:val="53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няйкина Т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опова С.И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ребной П.С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щенко А.С.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манов Д.Р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овьева Т.А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губ С.П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пурова Е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деятельности социального педаг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ПС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Понедельник 1.02.16 г. в 14.00, ул. Кубанская 200, библиотека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хачев М.В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ЭТ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унчук М.Н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ук И.М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Р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ерасименко Е.В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рагошанская С.К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АН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ремянц Э.А.,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ИП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овин И.Л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илько Ф.А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ЭП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ванова Ю.А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рнаухова А.О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амсонова К.И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Щербина И.Н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НД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недая В.В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илохин В.А.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вичкарев Д.А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МУ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ремянц Э.А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дрыкина Л.Ю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ИП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фимова М.В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илько Ф.А.,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ЭП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шутина Ю.А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твинова В.В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ФК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рнаухова А.О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амсонова К.И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Щербина И.Н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НД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гребной П.С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щенко А.С.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оманов Д.Р.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ловьева Т.А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-ПС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Щеднова Н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Беркус А.О., Вальтер О.П., Васькив Г.С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Диденко Ю.А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Диденко О.А., Дмитренко В.В., Добромирова С.В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Кравченко А.В., Луканюк О.М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Мячиков В.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Огиль Е.Ф., Прищенко Е.В., Сайкова Т. Л., Супрунова О.С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Тунбусова Ю.М., Хурлет С.Н., Чернышева И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еория обучения и воспит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5-П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NewRomanPSMT" w:cs="TimesNewRomanPSMT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b/>
                <w:bCs/>
                <w:color w:val="auto"/>
                <w:sz w:val="24"/>
                <w:szCs w:val="24"/>
              </w:rPr>
              <w:t>Суббота 6.02.16 г. в 9.00 ул.Зеленского 10 (мат.фак), ауд.28</w:t>
            </w:r>
          </w:p>
        </w:tc>
      </w:tr>
      <w:tr>
        <w:trPr/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розов М.Р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Адилханян С.Н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Биленкова А.М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Губа А.В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Клименко И.А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Логопедия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4-Л</w:t>
            </w:r>
          </w:p>
        </w:tc>
        <w:tc>
          <w:tcPr>
            <w:tcW w:w="6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Вторник 2.02.16 г. и Четверг 4.01.16 г. в 11.30 </w:t>
            </w:r>
            <w:r>
              <w:rPr>
                <w:rFonts w:eastAsia="TimesNewRomanPSMT" w:cs="TimesNewRomanPSMT"/>
                <w:b/>
                <w:bCs/>
                <w:color w:val="auto"/>
                <w:sz w:val="24"/>
                <w:szCs w:val="24"/>
                <w:u w:val="none"/>
                <w:lang w:val="ru-RU"/>
              </w:rPr>
              <w:t>ул.Зеленского 10 (мат.фак), ауд.31</w:t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b/>
                <w:b/>
                <w:bCs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NewRomanPSMT" w:cs="TimesNewRomanPSMT"/>
                <w:b/>
                <w:bCs/>
                <w:color w:val="auto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3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Игнатьева Н.Н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2-Л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Басыров А..С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Коробов Д.О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Косова С.В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Маницкий Ю.А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Ульшин Д.В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Ульшин Р.В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Ульшина А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сновы профориентолог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4-ПДП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Погребной П.С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Романов Д.Р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Соловьева Т.А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Чепурова Е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оциально-педагогическое сопровождение детей с ограниченными возможностями здоровь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3-ПС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Адилханян С.Н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Губа А.В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Клименко И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пециальная педагогик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4-Л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Прокопенко К.Р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Щербина Д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еоретические и экспериментальные основы психолого-педагогичсеко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2-ПС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ошниченко Е.А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Барсегян А.С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Романов А.С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сновы специальной педагогики и психолог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2-ИП</w:t>
            </w:r>
          </w:p>
        </w:tc>
        <w:tc>
          <w:tcPr>
            <w:tcW w:w="6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Четверг 4.02.16 г. в 14.00 </w:t>
            </w:r>
            <w:r>
              <w:rPr>
                <w:rFonts w:eastAsia="TimesNewRomanPSMT" w:cs="TimesNewRomanPSMT"/>
                <w:b/>
                <w:bCs/>
                <w:color w:val="auto"/>
                <w:sz w:val="24"/>
                <w:szCs w:val="24"/>
              </w:rPr>
              <w:t>ул.Зеленского 10 (мат.фак), ауд.19</w:t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 w:cs="TimesNewRomanPSMT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Бирюк М.П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2-ФК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Володин Р.Ю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2-ИМ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Галямин Р.Н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Головко К.В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Мартынюк Е.А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Спирина М.А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2-ЭТ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Гришина Н.Е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Ермоленко Э.О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Насретдинова С.Р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Прокопенко К.Р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Щербина Д.А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-12-ПС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Мацнев А.И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Шиллинг В.А.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36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-12-АН</w:t>
            </w:r>
          </w:p>
        </w:tc>
        <w:tc>
          <w:tcPr>
            <w:tcW w:w="6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496"/>
        <w:rPr>
          <w:rFonts w:cs="Times New Roman"/>
          <w:color w:val="000000"/>
          <w:sz w:val="24"/>
          <w:szCs w:val="24"/>
          <w:shd w:fill="auto" w:val="clear"/>
          <w:lang w:val="ru-RU" w:eastAsia="hi-IN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hi-IN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rFonts w:cs="Times New Roman"/>
          <w:color w:val="000000"/>
          <w:sz w:val="24"/>
          <w:szCs w:val="24"/>
          <w:shd w:fill="auto" w:val="clear"/>
          <w:lang w:val="ru-RU" w:eastAsia="hi-IN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hi-IN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45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4:31Z</dcterms:created>
  <dc:creator/>
  <dc:description/>
  <dc:language>en-US</dc:language>
  <cp:lastModifiedBy/>
  <dcterms:modified xsi:type="dcterms:W3CDTF">2016-01-29T09:09:01Z</dcterms:modified>
  <cp:revision>2</cp:revision>
  <dc:subject/>
  <dc:title>                Кафедра педагогики и психологии</dc:title>
</cp:coreProperties>
</file>